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rPr>
          <w:rStyle w:val="InternetLink"/>
          <w:rFonts w:ascii="仿宋" w:hAnsi="仿宋" w:eastAsia="仿宋" w:cs="仿宋"/>
          <w:color w:val="000000"/>
          <w:sz w:val="28"/>
          <w:szCs w:val="28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widowControl/>
        <w:spacing w:lineRule="exact" w:line="500"/>
        <w:ind w:left="0" w:right="0"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广东省首届中职学校班主任工作研讨会</w:t>
      </w:r>
    </w:p>
    <w:p>
      <w:pPr>
        <w:pStyle w:val="Style15"/>
        <w:widowControl/>
        <w:spacing w:lineRule="exact" w:line="500"/>
        <w:ind w:left="0" w:right="0"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论文获奖名单</w:t>
      </w:r>
    </w:p>
    <w:p>
      <w:pPr>
        <w:pStyle w:val="Style15"/>
        <w:widowControl/>
        <w:spacing w:lineRule="exact" w:line="500"/>
        <w:ind w:left="0" w:right="0"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093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201"/>
        <w:gridCol w:w="3549"/>
        <w:gridCol w:w="111"/>
        <w:gridCol w:w="4230"/>
      </w:tblGrid>
      <w:tr>
        <w:trPr>
          <w:trHeight w:val="495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名单</w:t>
            </w:r>
          </w:p>
        </w:tc>
      </w:tr>
      <w:tr>
        <w:trPr>
          <w:trHeight w:val="5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名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文名称</w:t>
            </w:r>
          </w:p>
        </w:tc>
      </w:tr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清扬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课程体系的班级德育模式研究——以广东财政学校电子商务专业为例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君君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德育写作促进班主任专业发展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黔容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华侨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班主任如何当好中职生的就业导师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蕊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环境保护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对新生“职校生涯规划”教育措施的探讨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国雄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旅游商务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感恩品质缺失的现状与实施感恩教育的途径</w:t>
            </w:r>
          </w:p>
        </w:tc>
      </w:tr>
      <w:tr>
        <w:trPr>
          <w:trHeight w:val="6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锦丽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工商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管理心理学在中职学校工作的借鉴与应用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万河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普宁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心灵的对话—— 一名中职班主任与吸烟女生的网络德育实录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晨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石油化工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主任信息化教学管理经验浅析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喜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队伍专业化水平提升的路径探究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 红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主任工作自我效能感研究</w:t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新儿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极心理学在中职班主任工作中的应用</w:t>
            </w:r>
          </w:p>
        </w:tc>
      </w:tr>
      <w:tr>
        <w:trPr>
          <w:trHeight w:val="5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伟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黄埔卫生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问题与对策：中职学校学生社团文化创新研究</w:t>
            </w:r>
          </w:p>
        </w:tc>
      </w:tr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文静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黄埔卫生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德能教育特色品牌班集体的打造研究——以广东黄埔卫校为例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潮州卫生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奏响主旋律  聚蓄正能量——中职学校开展系列化主题教育活动的探索</w:t>
            </w:r>
          </w:p>
        </w:tc>
      </w:tr>
      <w:tr>
        <w:trPr>
          <w:trHeight w:val="5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光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与特殊学生建立和谐关系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海燕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化成长理念与班级管理能力培养——职业化班主任队伍构建思路浅谈</w:t>
            </w:r>
          </w:p>
        </w:tc>
      </w:tr>
      <w:tr>
        <w:trPr>
          <w:trHeight w:val="5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胜阳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企资源整合  打造专业化班主任团队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坤武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徒结对  班主任梯队培养新模式探索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潮喜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企深度融合，实现五个对接，创新人才培养模式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茂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进企业文化 打造另类班级文化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茂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学生职业生涯规划研究—以东莞市电子科技学校为例</w:t>
            </w:r>
          </w:p>
        </w:tc>
      </w:tr>
      <w:tr>
        <w:trPr>
          <w:trHeight w:val="8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兴寿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练型”德育工作模式的实践与探索——以东莞电子科技学校文化艺术专业部德育工作为例</w:t>
            </w:r>
          </w:p>
        </w:tc>
      </w:tr>
      <w:tr>
        <w:trPr>
          <w:trHeight w:val="5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海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认同与中职学校后进生转化探究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瑜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贯彻环境教育活动的系列化研究与实践</w:t>
            </w:r>
          </w:p>
        </w:tc>
      </w:tr>
      <w:tr>
        <w:trPr>
          <w:trHeight w:val="7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红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军事化管理与职业教育就业机制的实践研究</w:t>
            </w:r>
          </w:p>
        </w:tc>
      </w:tr>
      <w:tr>
        <w:trPr>
          <w:trHeight w:val="6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怀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我校计算机专业毕业生就业现状的调查及反思</w:t>
            </w:r>
          </w:p>
        </w:tc>
      </w:tr>
      <w:tr>
        <w:trPr>
          <w:trHeight w:val="6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济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盐步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“现代学徒班”隐性职业素养培养的实践与探究</w:t>
            </w:r>
          </w:p>
        </w:tc>
      </w:tr>
      <w:tr>
        <w:trPr>
          <w:trHeight w:val="5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濒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媒体环境下的技校班级管理困境及对策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婴宇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于中职学校职业指导实践初探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广凤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生责任心培养有效途径探索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 湘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华材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企交融共育高素质职业人——中职学校职业道德素养内化的实践探索与思考</w:t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丽枫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华材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专业课学习习得性无助的成因与教育对策</w:t>
            </w:r>
          </w:p>
        </w:tc>
      </w:tr>
      <w:tr>
        <w:trPr>
          <w:trHeight w:val="5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金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学校学生从众心理的利与弊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奇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学生在校叛逆心理的个案研究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汇雯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前教育专业职业道德素质培养与德育工作的整合</w:t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文思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职校德育教育之礼信教育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丽娜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发校园隐性德育课程，提升德育的实效性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燕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做好中职班主任工作刍议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否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强者示弱——班级幸福的艺术</w:t>
            </w:r>
          </w:p>
        </w:tc>
      </w:tr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峄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信息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班级心理辅导改善中职生人际交往的研究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凯联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信息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策略”在班级文化建设的应用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小芽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信息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物细无声，点点总关情——中职单亲家庭“问题学生”教育探究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劲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陈村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用绘本对中职学生进行生命教育初探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金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陈村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树苗”看管精细方成林——班级精细化管理之我见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森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梁銶琚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论反马太效应和鲶鱼效应在单招班德育管理策略中的实践应用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  成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向“顺德制造”，开发职校主题班会活动的区域资源</w:t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文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宝专业学生职业生涯规划研究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韶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企业化管理</w:t>
            </w: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培养合格职业人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春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管理存在问题及对策研究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智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论中职学生就业心理辅导工作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海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市政职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建筑类中职生德育现状与工作对策——以广州市市政职业学校为例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慧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工作自我效能感探析——以广州市司法职业学校为例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锦霞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连平县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于中职生网恋现象的探究</w:t>
            </w:r>
          </w:p>
        </w:tc>
      </w:tr>
      <w:tr>
        <w:trPr>
          <w:trHeight w:val="6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丹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卫生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护理专业学生职业生涯规划</w:t>
            </w:r>
          </w:p>
        </w:tc>
      </w:tr>
      <w:tr>
        <w:trPr>
          <w:trHeight w:val="6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振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问题生的转化教育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福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论班主任如何开展中职毕业生就业引导</w:t>
            </w:r>
          </w:p>
        </w:tc>
      </w:tr>
      <w:tr>
        <w:trPr>
          <w:trHeight w:val="5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瑜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工贸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骗”术在职中数控班主任工作中的应用</w:t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静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机电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班主任的自我发展——从提升班主任的幸福感开始</w:t>
            </w:r>
          </w:p>
        </w:tc>
      </w:tr>
      <w:tr>
        <w:trPr>
          <w:trHeight w:val="5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全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广宁县中等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谈课堂纪律问题与管理策略</w:t>
            </w:r>
          </w:p>
        </w:tc>
      </w:tr>
      <w:tr>
        <w:trPr>
          <w:trHeight w:val="4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秀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怀集县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养成教育”对班集体的影响</w:t>
            </w:r>
          </w:p>
        </w:tc>
      </w:tr>
      <w:tr>
        <w:trPr>
          <w:trHeight w:val="6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 波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职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论中等职业学校职业素养教育在班会课中的渗透</w:t>
            </w:r>
          </w:p>
        </w:tc>
      </w:tr>
      <w:tr>
        <w:trPr>
          <w:trHeight w:val="6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定中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校园文化建设，优化中职德育环境的思考</w:t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安锦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练技术在中职学生干部培养中的运用</w:t>
            </w:r>
          </w:p>
        </w:tc>
      </w:tr>
      <w:tr>
        <w:trPr>
          <w:trHeight w:val="5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美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性施教，融合共长，倾力打造中职“实效德育”</w:t>
            </w:r>
          </w:p>
        </w:tc>
      </w:tr>
      <w:tr>
        <w:trPr>
          <w:trHeight w:val="5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雪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理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中职影视主题班会的创新与实践</w:t>
            </w:r>
          </w:p>
        </w:tc>
      </w:tr>
      <w:tr>
        <w:trPr>
          <w:trHeight w:val="6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卫涛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理工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搭建班级文化建设平台   铸造中职学生人格魅力</w:t>
            </w:r>
          </w:p>
        </w:tc>
      </w:tr>
      <w:tr>
        <w:trPr>
          <w:trHeight w:val="4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红丽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体育运动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湿衣看不见 润物细无声——浅淡中职学校问题学生的转化策略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凤娇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中等专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语天然万古新，豪华落尽见真淳——对当前主题班会课的批判与思考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乔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中等专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育叙事：走进学生心灵的智慧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等职业学校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德育课教学“四法”初探</w:t>
            </w:r>
          </w:p>
        </w:tc>
      </w:tr>
      <w:tr>
        <w:trPr>
          <w:trHeight w:val="75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名单</w:t>
            </w:r>
          </w:p>
        </w:tc>
      </w:tr>
      <w:tr>
        <w:trPr>
          <w:trHeight w:val="7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盘游戏疗法在中职生心理咨询的应用研究——以个案沙盘为例</w:t>
            </w:r>
          </w:p>
        </w:tc>
      </w:tr>
      <w:tr>
        <w:trPr>
          <w:trHeight w:val="5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 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指导中职学生顶岗实习的措施研究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继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对外贸易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用爱与学生和谐交往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茂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高州农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造“校企文化”，提高学生就业能力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志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高州农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生厌学的表现及矫正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 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工业贸易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自我效能感对中职班主任工作绩效的影响</w:t>
            </w:r>
          </w:p>
        </w:tc>
      </w:tr>
      <w:tr>
        <w:trPr>
          <w:trHeight w:val="5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黔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华侨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中职班主任不能“四忽视”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启荣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让学生获得破茧重生的力量——论班主任在学生顶岗实习管理中的作用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琮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构建和谐师生关系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与沟通</w:t>
            </w:r>
          </w:p>
        </w:tc>
      </w:tr>
      <w:tr>
        <w:trPr>
          <w:trHeight w:val="8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林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中职学校班集体的打造研究——以广东省林业职业技术学校园林规划设计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为例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小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旅游商务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特殊学生的转化研究</w:t>
            </w:r>
          </w:p>
        </w:tc>
      </w:tr>
      <w:tr>
        <w:trPr>
          <w:trHeight w:val="6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 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旅游商务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工作精细化管理的有效途径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雪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校学生顶岗实习中的问题与对策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理剑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垦湛江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周末学生管理对策探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官洁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普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的自我发展研究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华玮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普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中职学校班级文化的建设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科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石油化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让每位任课老师成为学生心中的班主任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续单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论中职学校班级管理的技巧与策略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乐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析中职班主任职业倦怠的成因与对策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睿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英语教学下的班主任管理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财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陶瓷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抓住学生心理特点 以点带面管好班级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——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一个学生转化个案谈起</w:t>
            </w:r>
          </w:p>
        </w:tc>
      </w:tr>
      <w:tr>
        <w:trPr>
          <w:trHeight w:val="6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少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陶瓷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教育中如何以思想教育带动技能教育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黄埔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德育叙事与中职班主任自主成长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江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黄埔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在班级管理中如何培育和践行社会主义核心价值观</w:t>
            </w:r>
          </w:p>
        </w:tc>
      </w:tr>
      <w:tr>
        <w:trPr>
          <w:trHeight w:val="5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潮州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我效能感视野下的卫校班级管理改革初探</w:t>
            </w:r>
          </w:p>
        </w:tc>
      </w:tr>
      <w:tr>
        <w:trPr>
          <w:trHeight w:val="5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慧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电子信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环境下的班主任专业发展研究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电子信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管理提升职业素质  自主发展培养现代人才</w:t>
            </w:r>
          </w:p>
        </w:tc>
      </w:tr>
      <w:tr>
        <w:trPr>
          <w:trHeight w:val="4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利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在中职学校中的班级管理</w:t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燕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淡职业中学青年班主任如何管理班级</w:t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泽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造中职学校优秀班集体的研究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红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VC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理提高中职班主任的沟通力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明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如何转化班级中的“弱势群体”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 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班级管理的探讨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安琪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青年班主任如何在中职学校形成班级向心力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晓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新班主任的工作压力与心理调适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坚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淡中职学校班主任对特殊学生的转化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伟斌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悟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NLP——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做个快乐的中职班主任</w:t>
            </w:r>
          </w:p>
        </w:tc>
      </w:tr>
      <w:tr>
        <w:trPr>
          <w:trHeight w:val="7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  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用心理学知识来处理中职生的抑郁情绪问题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晓波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让“特殊学生”快乐成长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主义核心价值观渗透中职职业素养课程的实践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——以东莞电子科技学校电子商务专业为例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远武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如何与时俱进，打造计算机专业特色的中职班集体</w:t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金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主任德育工作精细化管理探索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邓 槐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子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生职业生涯规划状况的调查报告—以东莞市电子科技学校电子专业为例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爱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级文化建设构建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会计专业班级文化建设为例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班主任如何对自闭学生进行心理干预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幸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造企业化班级的几点尝试</w:t>
            </w:r>
          </w:p>
        </w:tc>
      </w:tr>
      <w:tr>
        <w:trPr>
          <w:trHeight w:val="5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佳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升班主任执行力，争当智慧型班主任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素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问题冷处理，冷问题热处理——浅谈班级管理的“冷热”处理法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育场下的班级德育教育——场理论在班级德育教育中的应用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职业情感在中职护生职业素质教育中的作用</w:t>
            </w:r>
          </w:p>
        </w:tc>
      </w:tr>
      <w:tr>
        <w:trPr>
          <w:trHeight w:val="4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世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厚街专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职中生家庭教育存在的问题及相应对策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红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厚街专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学校“后进生”的心理剖析及对策</w:t>
            </w:r>
          </w:p>
        </w:tc>
      </w:tr>
      <w:tr>
        <w:trPr>
          <w:trHeight w:val="8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雪芬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拉建中职校园法律的高压线———</w:t>
            </w: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刍议班主任管理工作中应避免的违法侵权行为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雨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教育学生勇于认错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颖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点亮一盏心灯——浅论职业中学问题女生的班级帮教工作</w:t>
            </w:r>
          </w:p>
        </w:tc>
      </w:tr>
      <w:tr>
        <w:trPr>
          <w:trHeight w:val="7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朝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筑班级成长蓝图</w:t>
            </w: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点亮学生心灵航灯——</w:t>
            </w:r>
            <w:r>
              <w:rPr>
                <w:rStyle w:val="Font21"/>
                <w:rFonts w:eastAsia="Times New Roman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刍议中等职业学校班级共同愿景的建设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俊纬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互助性养成在中职德育教育中的践行与思考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英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构建以宿舍为单元的班级管理模式，促进学生自我教育</w:t>
            </w:r>
          </w:p>
        </w:tc>
      </w:tr>
      <w:tr>
        <w:trPr>
          <w:trHeight w:val="9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晓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构建和谐班级  优化育人环境  提升德育管理——浅谈中职学校班主任工作的几点建议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晓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华材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破窗理论”与班级“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8S”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管理模式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格马利翁效应在中职班主任工作中的应用研究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霭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让优秀成为习惯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-SA"/>
              </w:rPr>
              <w:t>中职学生成长的个案研究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长发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礼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”教育的初探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惠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中职学校“体验式”德育实践活动的研究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晓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卫生类中职学校班级的文化建设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 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箱理论在中职学校班干部管理模式应用初探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素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刚柔并济手段在中职特殊学生转化案例中的应用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如何用“正面管教”赢得中职生合作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洁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女生叛逆心理的个案研究与辅导策略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玉优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宿舍的形象建设到宿舍文化建设，提高中职生的职业素养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会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如何创建优质的班级文化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欣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什么大家都讨厌我</w:t>
            </w:r>
          </w:p>
        </w:tc>
      </w:tr>
      <w:tr>
        <w:trPr>
          <w:trHeight w:val="5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世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班级突发性事件及解决策略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惠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播种心灵的希望——关于中职学校特殊学生转化工作的思考</w:t>
            </w:r>
          </w:p>
        </w:tc>
      </w:tr>
      <w:tr>
        <w:trPr>
          <w:trHeight w:val="4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铁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三水区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班主任在中职生职业生涯规划教育中的作用</w:t>
            </w:r>
          </w:p>
        </w:tc>
      </w:tr>
      <w:tr>
        <w:trPr>
          <w:trHeight w:val="4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健雯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陈村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“帮带”中独立成长</w:t>
            </w:r>
          </w:p>
        </w:tc>
      </w:tr>
      <w:tr>
        <w:trPr>
          <w:trHeight w:val="5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晓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梁銶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业文化进校园，职场德育培英才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梁銶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目标管理着眼 促进班级建设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思慧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梁銶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常时期，非常技巧——浅谈如何在顶岗实习时打造出优秀的班级</w:t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 成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顶岗实习中德育思路的创新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志荣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送人玫瑰，手有余香——善待学生的错误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曾劲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浅谈电类专业课中如何进行德育渗透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红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顶岗实习中学生的管理研究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环境对中职学生的心理健康水平的影响研究及对策</w:t>
            </w:r>
          </w:p>
        </w:tc>
      </w:tr>
      <w:tr>
        <w:trPr>
          <w:trHeight w:val="5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毅广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、诚、实”：转化特殊学生的三件宝</w:t>
            </w:r>
          </w:p>
        </w:tc>
      </w:tr>
      <w:tr>
        <w:trPr>
          <w:trHeight w:val="5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灵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“联想高尔夫”理念看中职班级管理策略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小青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凸显职业特色的中职班级文化建设思路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紫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学前教育专业为例探讨中职学生职业生涯规划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仕燕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班级文化建设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振雄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企业文化对中职学校班级文化建设的启示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兴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道德主体性培养浅谈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 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借鉴企业模式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造品牌中职学校班集体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 可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将“五常”文化融入中职班级的管理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立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论中职学校职业生涯规划工作的开展</w:t>
            </w:r>
          </w:p>
        </w:tc>
      </w:tr>
      <w:tr>
        <w:trPr>
          <w:trHeight w:val="5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运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职级制为抓手，促班主任专业化发展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惠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权变理论的中职班主任工作模式创新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子鸣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以培养高素质班主任队伍带动学校德育实效</w:t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谋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高州市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时期下中职班主任工作的“三要”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明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高州市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着力师生关系  共建和谐中职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国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高州市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开展中职学校班级文化建设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燕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护理专业班主任的教育管理工作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逸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升中职学校师生人际关系的研究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 玮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激励策略在中职卫校班级文化建设中的应用</w:t>
            </w:r>
          </w:p>
        </w:tc>
      </w:tr>
      <w:tr>
        <w:trPr>
          <w:trHeight w:val="5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高级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“潜能生”的转化工作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群娣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机电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工作点滴——如何做一名学生喜欢的班主任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宜燕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机电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班级管理中的“严”与“爱”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莉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幼儿师范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干部的困惑——学生干部工作不适的案例分析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金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中医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学生工作中开展“绿色管理”的实践和思考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封开县中等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生感恩意识现状与感恩教育对策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 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广宁县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主任如何赢得学生的心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桂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四会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在社团活动中渗透德育教育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 云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四会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生自主管理能力的提高对班级团队建设的积极影响</w:t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建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三乡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的六个能力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定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化班级文化环境 促进学生健康成长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战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等职业学校德育“五化”模式探析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来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级企业化管理的实践探索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用企业目标管理打造中职学校特色班级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视作品进课堂   开创德育新模式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正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专业课班主任在中职人才培养中的专业引领作用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颖乔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园式班级管理模式的创建与研究</w:t>
            </w:r>
          </w:p>
        </w:tc>
      </w:tr>
      <w:tr>
        <w:trPr>
          <w:trHeight w:val="5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纯男班特色班集体的创建研究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德雄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微信环境下中职学生交往研究与对策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琼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农村中等职业学校学生心理健康调查、分析与对策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冬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女生捧在手心，把男生拴在腰上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耀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建斌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工作室模式为依托提升班主任专业能力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伟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建斌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托“校企合作、工学结合”办学模式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促进中职学生职业能力提升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畅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光“心”育——中职“朝阳”班级创建初探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卫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挖掘班级管理案例意义 谱好中职德育叙事华章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校本课程文化自觉开发的案例分析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少芬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巧修“破窗”，共建和谐——从“破窗理论”谈中职学校班级管理艺术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承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美育人 为学生塑造美好的人生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明  陈少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等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让学生在社团活动中健康快乐成长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  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智慧型的爱诠释班主任工作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“烹小鲜”哲学中看班主任工作的艺术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南屏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要让爱沉默——谈谈职业中学学生的亲情教育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谌志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工贸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新形势下中职班主任的工作策略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桂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工贸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爱”在班主任工作中的体现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盛红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对中职学生心理健康的影响及对策</w:t>
            </w:r>
          </w:p>
        </w:tc>
      </w:tr>
      <w:tr>
        <w:trPr>
          <w:trHeight w:val="735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名单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秉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做好中职班主任工作的几点思考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贤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校外实习班主任管理初探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福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班级问题学生转化教育中的换位思考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林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财政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探讨以技能提高为目标导向的晚修管理模式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斯斯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对外贸易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严有度，智慧育人</w:t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刘继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广东省对外贸易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如何用爱与学生和谐交往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清和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高州农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者的“五心”是转化学生的催化剂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惠琼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高州农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化时代中职班主任与学生沟通交流的方式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 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工业贸易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措并举，精细管理——民族班管理工作之浅见</w:t>
            </w:r>
          </w:p>
        </w:tc>
      </w:tr>
      <w:tr>
        <w:trPr>
          <w:trHeight w:val="6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学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工业贸易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管理工作精细化管理的若干思考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环境保护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工作的精细化管理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欣欣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型组织理论在班级管理中的运用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培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林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造中职学校特色班集体之初探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秀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林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说中职学校班主任与学生的有效心灵沟通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堂凤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旅游商务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淡提升中职学校班主任专业化的重要性及方法研究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树银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旅游商务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专业特色班级文化建设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梓骄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论中职学校学前教育专业学生管理工作的对策与建议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圣政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德育工作模式  细化德育工作内容 促进学生全面健康发展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琼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科学性与艺术性管理方法在班级管理中的应用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海云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班级文化建设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晓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农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应对学生的早恋问题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1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前教育班为例</w:t>
            </w:r>
          </w:p>
        </w:tc>
      </w:tr>
      <w:tr>
        <w:trPr>
          <w:trHeight w:val="8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海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轻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帮助学生克服自卑心理和实施好健康心理教育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石油化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新形势下如何做好中职学校班主任工作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 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石油化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班主任工作的“严”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石油化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前中职学校德育工作存在的问题及对策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班主任专业成长中践行社会主义核心价值观</w:t>
            </w:r>
          </w:p>
        </w:tc>
      </w:tr>
      <w:tr>
        <w:trPr>
          <w:trHeight w:val="7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 乐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和班级教育合力对后进生转化的促进研究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彬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借助网络平台，提高中职班主任工作实效</w:t>
            </w:r>
          </w:p>
        </w:tc>
      </w:tr>
      <w:tr>
        <w:trPr>
          <w:trHeight w:val="9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雨绸缪，让学生人生的关键一步平稳过渡——浅谈中职班主任对实习生的就业指导工作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坤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班级资源管理，提升班主任能力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可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药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善用标签理论转变中职“问题学生”</w:t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陶瓷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和谐的中职师生关系构建策略</w:t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宇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湛江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展中职班级文化活动，建设特色文化校园</w:t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兰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中医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职学校班级管理的智慧与艺术研究</w:t>
            </w:r>
          </w:p>
        </w:tc>
      </w:tr>
      <w:tr>
        <w:trPr>
          <w:trHeight w:val="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树鑫   陈燕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潮州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掘多方资源，建设特色班级——浅谈中医康复保健专业的特色班级创建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旭钊   陈若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潮州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做中职生职业生涯规划的引领者、指路人——谈卫生中职班主任如何指导学生进行职业生涯规划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茂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探究中等职业学校对优秀学生的管理教育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做好中职学校班主任工作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普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细成就人才——论职业技术学校班主任工作的精细化管理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普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的工作压力与心理调适研究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智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普宁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生德育主题教育活动的研究与实践</w:t>
            </w:r>
          </w:p>
        </w:tc>
      </w:tr>
      <w:tr>
        <w:trPr>
          <w:trHeight w:val="7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电子信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本”班课如何培养学生职业意识的研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丽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番禺区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阅读、整洁、微笑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-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的班级管理理念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富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番禺区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尚的对待学生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润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番禺区工商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爱心孕育自信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 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雕细琢”问题生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绮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学生服务周活动，提高中职生的职业素养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佳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顶岗实习学生德育工作现状分析和策略思考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锦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架建师生沟通桥梁的途径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春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德育工作实效性探讨之我见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少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中职学校班主任工作有效开展的方法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慧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如何加强职业学校的德育教育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炳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交通运输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如何做好班级管理的精细化</w:t>
            </w:r>
          </w:p>
        </w:tc>
      </w:tr>
      <w:tr>
        <w:trPr>
          <w:trHeight w:val="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心理健康现状调查剖析——以广州市司法职业学校学生为例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在班级管理中渗透心理健康教育</w:t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玉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家校合作教育合力的有效形成研究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慧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法学专业学业不良学生的成因分析和转化</w:t>
            </w:r>
          </w:p>
        </w:tc>
      </w:tr>
      <w:tr>
        <w:trPr>
          <w:trHeight w:val="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美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我校实际出发浅谈中职学校班主任队伍的建设</w:t>
            </w:r>
          </w:p>
        </w:tc>
      </w:tr>
      <w:tr>
        <w:trPr>
          <w:trHeight w:val="8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勇智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司法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乘体育精神之风、扬崇德拼搏之帆、筑健康人生之梦——浅析中职学校体育特色班级文化构建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杵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医药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叛逆学生的教育管理探讨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佳良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医药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育人、环境育人”理念在中职德育中的应用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菊红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增城市东方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巧用孙子兵法，悟教育之道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燕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黄埔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扬优秀传统文化，打造具有德能教育特色的班集体探究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景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论中职班主任对后进学生批评的技巧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敏仪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我效能感对中职学生学习影响的研究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飞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主任时间管理的建议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金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力于中职班级文化建设的探索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彦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主任心理安全问题和对策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仲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主任工作的反思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淑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班主任渗透心理健康教育的有效途径</w:t>
            </w:r>
          </w:p>
        </w:tc>
      </w:tr>
      <w:tr>
        <w:trPr>
          <w:trHeight w:val="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明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如何在班级文化建设中渗透企业文化</w:t>
            </w:r>
          </w:p>
        </w:tc>
      </w:tr>
      <w:tr>
        <w:trPr>
          <w:trHeight w:val="5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飞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女教师职业倦怠研究</w:t>
            </w:r>
          </w:p>
        </w:tc>
      </w:tr>
      <w:tr>
        <w:trPr>
          <w:trHeight w:val="6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加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电子科技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校企融合的中职校园文化建设的研究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晶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自卑心理的成因及教育研究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主题教育活动的系列化研究与实践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“歌神”遭遇唾弃——谈谈对学生的心理特点与对策研究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学生心理特点与解决对策</w:t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小松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诗意栖居在职教里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丽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LP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巧提高中职生情绪管理能力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聪群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机电工程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生感恩教育与对策的思考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泉车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寻找教育者的快乐——向魏书生学习什么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美浩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管齐下，建构中职学校学生良好职业素养的探讨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用互联网实施网上“电子谈心”“电子家访”的尝试与效应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轻工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把耳朵张开，用眼睛感受——用音乐和图像开展心理健康辅导的探索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敬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厚街专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绝口不提一个“扣”字浅谈量化制度的实操手段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伟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精细化管理对中职各层次学生的改变</w:t>
            </w:r>
          </w:p>
        </w:tc>
      </w:tr>
      <w:tr>
        <w:trPr>
          <w:trHeight w:val="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静贤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重中职生特征，恒心与耐心并重——中职班主任心理健康教育工作建议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淑源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分析、多方参与、多管齐下——中职特殊学生的转化案例研究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咏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让停泊的船，重新启航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静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南海盐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我遭遇这样的学生家长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丽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自主管理初探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技工学校高级工班班级管理策略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立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合学生资源，优化班级管理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伦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高明区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本原理在中职学校班级管理中应用的探索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洁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华材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学校活动中营造温暖集体  ——且行且思，温暖人生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华材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班级非正式群体的教育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 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梁銶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幸福感：中职生心理问题的钥匙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洁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梁銶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中职学校班主任开展德育工作的探讨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莹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梁銶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激励中凝聚正能量——浅谈在中职班级管理中的成功教育</w:t>
            </w:r>
          </w:p>
        </w:tc>
      </w:tr>
      <w:tr>
        <w:trPr>
          <w:trHeight w:val="60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苏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梁銶琚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企业优秀管理文化，促班级学生成长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世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牵手中职生  走出心灵的沼泽地——浅析中职学校学生心理特点与对策</w:t>
            </w:r>
          </w:p>
        </w:tc>
      </w:tr>
      <w:tr>
        <w:trPr>
          <w:trHeight w:val="6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群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巧借案例，实现生命教育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坤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择恰当的激励方式，提高班级管理效率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伟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让爱温暖学生的心灵——浅谈“工学全程结合”办学模式下的班主任工作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本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中职学校提升班主任战斗力的策略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光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现阶段中职学校学生的定位与管理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君尧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施其法，做一名轻松的中职班主任</w:t>
            </w:r>
          </w:p>
        </w:tc>
      </w:tr>
      <w:tr>
        <w:trPr>
          <w:trHeight w:val="5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伟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主动失联背后的心理剖析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凌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心理健康教育模式的探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国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九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礼以修身  诚信行天下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利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春季班学生的特点及教育管理方式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韵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的翅膀向“优”展开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卫生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班级管理策略探讨——针对混合班级管理的心得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茜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物无声，教育无痕——班级突发事件处理策略及艺术浅议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 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、黄、蓝、绿绘中职学生的五彩蓝图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德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学生伤害事故的成因及对策</w:t>
            </w:r>
          </w:p>
        </w:tc>
      </w:tr>
      <w:tr>
        <w:trPr>
          <w:trHeight w:val="66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淑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坚持五性、培养骨干、以点带面——小议班干部的培养与使用</w:t>
            </w:r>
          </w:p>
        </w:tc>
      </w:tr>
      <w:tr>
        <w:trPr>
          <w:trHeight w:val="6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爱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践行弟子规，铸造品行提修养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健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别把学生教成“白眼狼”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于中职学校的几种突发事件的班主任工作经验漫谈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 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信息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，在生命教育中升华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建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三水区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中职学校班主任如何实现自我发展</w:t>
            </w:r>
          </w:p>
        </w:tc>
      </w:tr>
      <w:tr>
        <w:trPr>
          <w:trHeight w:val="7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法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陈村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偷菜游戏在中学生中风靡的原因、影响及应对措施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房彬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陈村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学生文明行为的精细管理研究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江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陈村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职业学校“学生人际交往辅导方法”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碧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组合作式班级管理的思考与实践</w:t>
            </w:r>
          </w:p>
        </w:tc>
      </w:tr>
      <w:tr>
        <w:trPr>
          <w:trHeight w:val="6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就业为导向，创新职校主题班会活动模式</w:t>
            </w:r>
          </w:p>
        </w:tc>
      </w:tr>
      <w:tr>
        <w:trPr>
          <w:trHeight w:val="6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代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中生厌学心理分析及辅导</w:t>
            </w:r>
          </w:p>
        </w:tc>
      </w:tr>
      <w:tr>
        <w:trPr>
          <w:trHeight w:val="6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兰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容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如何做一名优秀的职校班主任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荣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咨询相关理念与技术在班主任学生教育工作中的应用例谈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雪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机械专业实训教学中的职业道德教育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银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校企文化的衔接与融合研究之我见</w:t>
            </w:r>
          </w:p>
        </w:tc>
      </w:tr>
      <w:tr>
        <w:trPr>
          <w:trHeight w:val="68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瑞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郑敬诒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微之处见端倪——浅谈班级精细化管理</w:t>
            </w:r>
          </w:p>
        </w:tc>
      </w:tr>
      <w:tr>
        <w:trPr>
          <w:trHeight w:val="5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思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探班级项目管理制</w:t>
            </w:r>
          </w:p>
        </w:tc>
      </w:tr>
      <w:tr>
        <w:trPr>
          <w:trHeight w:val="5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小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做中职生实习背后的指路人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柳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大气成就大器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治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第一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立良好师生关系，打造阳光和谐团队</w:t>
            </w:r>
          </w:p>
        </w:tc>
      </w:tr>
      <w:tr>
        <w:trPr>
          <w:trHeight w:val="7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诗云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如何与学生建立和谐的师生关系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金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爱去感化心灵 用理去引导行为 用心去挖掘潜能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黎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学生问题行为的干预与处理策略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漫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特色班级创建的研究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慧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学在中职班主任工作的运用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康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东凤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学交替”式校企合作的中职学生管理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晓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建斌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德育与家庭、社区教育间存在的问题与对策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志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建斌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的有效沟通技巧</w:t>
            </w:r>
          </w:p>
        </w:tc>
      </w:tr>
      <w:tr>
        <w:trPr>
          <w:trHeight w:val="6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良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建斌中等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数控专业学生职业道德培养模式的探讨与实践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乡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有效管理和角色色改变研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军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乡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手机对中职生的不良影响及对策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梦萧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三乡镇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主任心理问题产生的原因与对策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亚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解决中职生在人际交往中的心理问题</w:t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文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萝”花开——特色中职学校班集体的打造研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爱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写好学生评语，激发前进动力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扬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待到山花烂漫时，她在丛中笑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清燕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沙溪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企业化管理的新型班级管理模式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岩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后进生现状与对策研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利祥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坦洲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文化对中职学生习惯的养成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红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体育运动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一份智慧  多一份成功</w:t>
            </w:r>
          </w:p>
        </w:tc>
      </w:tr>
      <w:tr>
        <w:trPr>
          <w:trHeight w:val="6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心理健康教育课堂即兴“偏见”的探讨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惠燕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定班级目标，增强班级凝聚力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凤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成长教育的四把“钥匙”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慧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活动体验型德育课有效性探究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婧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班级管理与专业认知的互相促进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培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爱—见证心灵的蜕变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 瑶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如何在德育教育中有效开展课堂活动</w:t>
            </w:r>
          </w:p>
        </w:tc>
      </w:tr>
      <w:tr>
        <w:trPr>
          <w:trHeight w:val="75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仇建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第一中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行知生活教育理论对当前中学德育工作的指导意义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安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沟通，是师生共同成长的动力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新媒体创建师生交流的桥梁</w:t>
            </w:r>
          </w:p>
        </w:tc>
      </w:tr>
      <w:tr>
        <w:trPr>
          <w:trHeight w:val="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淑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专业类社团对中职学生综合职业能力的影响</w:t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立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理工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学校环境对学生心理成长的影响</w:t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管理者的五项权力浅析班主任的有效管理</w:t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国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视中职生的教育困惑及班主任的管理心得</w:t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彥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如何做好中途接班班主任工作</w:t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小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员育人行动促中职学生品质提升</w:t>
            </w:r>
          </w:p>
        </w:tc>
      </w:tr>
      <w:tr>
        <w:trPr>
          <w:trHeight w:val="6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紫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学前教育专业为例探讨中职学生职业生涯规划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 勤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理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学校学生生产实习中的管理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惠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卫生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如何做好中职学校新生班主任</w:t>
            </w:r>
          </w:p>
        </w:tc>
      </w:tr>
      <w:tr>
        <w:trPr>
          <w:trHeight w:val="5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湘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论工学结合中的“行为德育”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逸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强化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S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升班级管理层次</w:t>
            </w:r>
          </w:p>
        </w:tc>
      </w:tr>
      <w:tr>
        <w:trPr>
          <w:trHeight w:val="6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心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生班级管理创新研究 ——以艺术设计专业班级为例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如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商贸旅游高级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师生关系策略研究</w:t>
            </w:r>
          </w:p>
        </w:tc>
      </w:tr>
      <w:tr>
        <w:trPr>
          <w:trHeight w:val="54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国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第一职业高级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师生人际交往研究</w:t>
            </w:r>
          </w:p>
        </w:tc>
      </w:tr>
      <w:tr>
        <w:trPr>
          <w:trHeight w:val="5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宝正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高州市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班主任工作的“三把板斧”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芝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工贸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探索中职学生班级管理方法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 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工贸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中职学校美育工作 提升学生综合素质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素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工贸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养学生的自律意识 提高学生的人格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炎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工贸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职中学困生的转化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聪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的班级管理探索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乐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特殊学生转化的个案研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伟洪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等职业学校班级动态管理的思路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进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新区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德育叙事的应用与实践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绮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鮀滨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谈中职学校如何开展生命教育</w:t>
            </w:r>
          </w:p>
        </w:tc>
      </w:tr>
      <w:tr>
        <w:trPr>
          <w:trHeight w:val="6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丽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高级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巧用心理效应，做好中技后进生的转化工作</w:t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敖景玩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高级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中职班级管理的智慧与艺术探讨</w:t>
            </w:r>
          </w:p>
        </w:tc>
      </w:tr>
      <w:tr>
        <w:trPr>
          <w:trHeight w:val="52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志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高级技工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新形势下中职学校如何做好问题学生的教育转化工作</w:t>
            </w:r>
          </w:p>
        </w:tc>
      </w:tr>
      <w:tr>
        <w:trPr>
          <w:trHeight w:val="6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辉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第一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室的花朵需要触碰阳光——浅谈中职生自立意识的培养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金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机电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会计专业女生心理特点与对策初探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华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机电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职学校班主任德育叙事的应用与实践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珠珠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机电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与艺术并存的中职学校班级管理</w:t>
            </w:r>
          </w:p>
        </w:tc>
      </w:tr>
      <w:tr>
        <w:trPr>
          <w:trHeight w:val="60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玉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机电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议中职学校班主任与班级教育合力的有效形式研究</w:t>
            </w:r>
          </w:p>
        </w:tc>
      </w:tr>
      <w:tr>
        <w:trPr>
          <w:trHeight w:val="4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幼儿师范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师爱在教育教学中的重要作用</w:t>
            </w:r>
          </w:p>
        </w:tc>
      </w:tr>
      <w:tr>
        <w:trPr>
          <w:trHeight w:val="47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春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封开县中等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谈如何转化问题生</w:t>
            </w:r>
          </w:p>
        </w:tc>
      </w:tr>
      <w:tr>
        <w:trPr>
          <w:trHeight w:val="53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林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均霞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封开县中等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时期班主任如何与学生沟通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巧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四会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班级活动中发挥学生自主管理能力的实践与研究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炜凤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四会中等专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加强中职生心理健康教育的重要性及其对策</w:t>
            </w:r>
          </w:p>
        </w:tc>
      </w:tr>
      <w:tr>
        <w:trPr>
          <w:trHeight w:val="5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 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校外实习管理模式，搭建校企合作平台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静雯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谈班主任如何与学生  建立“亦师亦友”的关系</w:t>
            </w:r>
          </w:p>
        </w:tc>
      </w:tr>
      <w:tr>
        <w:trPr>
          <w:trHeight w:val="6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金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职业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等职业学校班主任班级管理方法浅析</w:t>
            </w:r>
          </w:p>
        </w:tc>
      </w:tr>
      <w:tr>
        <w:trPr>
          <w:trHeight w:val="6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镇远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州市饶平县贡天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论职校学生社团建设</w:t>
            </w:r>
          </w:p>
        </w:tc>
      </w:tr>
      <w:tr>
        <w:trPr>
          <w:trHeight w:val="6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广雄   邱泽瀚   李泽琳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州市职业技术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析学生社团对新生适应中职学校生活的影响及作用</w:t>
            </w:r>
          </w:p>
        </w:tc>
      </w:tr>
    </w:tbl>
    <w:p>
      <w:pPr>
        <w:pStyle w:val="Style15"/>
        <w:widowControl/>
        <w:spacing w:lineRule="exact" w:line="500" w:before="280" w:after="280"/>
        <w:ind w:left="0" w:right="0"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华文仿宋;仿宋" w:hAnsi="华文仿宋;仿宋" w:eastAsia="华文仿宋;仿宋" w:cs="华文仿宋;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1:00Z</dcterms:created>
  <dc:creator>Administrator</dc:creator>
  <dc:description/>
  <dc:language>en-US</dc:language>
  <cp:lastModifiedBy>lenovo</cp:lastModifiedBy>
  <cp:lastPrinted>2015-01-05T18:32:00Z</cp:lastPrinted>
  <dcterms:modified xsi:type="dcterms:W3CDTF">2015-01-16T03:45:58Z</dcterms:modified>
  <cp:revision>5</cp:revision>
  <dc:subject/>
  <dc:title>关于2013年度江西省高校辅导员优秀论文评选活动结果的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