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批广东省中职学校德育课优质课程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中等专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生涯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电子信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生涯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鮀滨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生涯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晓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顺德区陈村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生涯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晓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生涯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秀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农工商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锦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州市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工贸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杏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博伦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亚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食品药品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经济与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商业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与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婉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与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燕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顺德区梁銶琚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与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赣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州商贸旅游高级职业技术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与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美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教育局教学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敏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30:00Z</dcterms:created>
  <dc:creator>微软用户</dc:creator>
  <dc:description/>
  <cp:keywords/>
  <dc:language>en-US</dc:language>
  <cp:lastModifiedBy>微软用户</cp:lastModifiedBy>
  <dcterms:modified xsi:type="dcterms:W3CDTF">2014-09-14T08:30:00Z</dcterms:modified>
  <cp:revision>1</cp:revision>
  <dc:subject/>
  <dc:title>第一批广东省中职学校德育课优质课程名单</dc:title>
</cp:coreProperties>
</file>