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省中等职业学校德育优质建设课程</w:t>
      </w:r>
      <w:r>
        <w:rPr>
          <w:rFonts w:cs="宋体" w:ascii="宋体" w:hAnsi="宋体"/>
          <w:b/>
          <w:bCs/>
          <w:kern w:val="0"/>
          <w:sz w:val="44"/>
          <w:szCs w:val="44"/>
        </w:rPr>
        <w:br/>
      </w:r>
      <w:r>
        <w:rPr>
          <w:rFonts w:ascii="宋体" w:hAnsi="宋体" w:cs="宋体"/>
          <w:b/>
          <w:bCs/>
          <w:kern w:val="0"/>
          <w:sz w:val="44"/>
          <w:szCs w:val="44"/>
        </w:rPr>
        <w:t>验收指标</w:t>
      </w:r>
      <w:bookmarkStart w:id="0" w:name="2"/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体系</w:t>
      </w:r>
    </w:p>
    <w:tbl>
      <w:tblPr>
        <w:tblW w:w="882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0"/>
        <w:gridCol w:w="1620"/>
        <w:gridCol w:w="4140"/>
        <w:gridCol w:w="1080"/>
      </w:tblGrid>
      <w:tr>
        <w:trPr>
          <w:trHeight w:val="3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239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指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观测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29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 估 标 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伍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负责人与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水平、教学水平与教师风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负责人与主讲教师师德好，学术造诣高，教学能力强，教学经验丰富，教学特色鲜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队伍结构及整体素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结构、年龄结构、人员配置与中青年教师培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团队中的教师责任感强、团结协作精神好；有合理的知识结构和年龄结构，并根据课程需要配备辅导教师；中青年教师的培养计划科学合理，并取得实际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教学改革与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教研活动、教改成果和教学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思想活跃，教学改革有创意；教研活动推动了教学改革，成效显著，受过校级以上教学成果奖励和教学表彰；发表了高质量的教改教研论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内容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真执行国家颁布的教学大纲；教学内容新颖，信息量大；及时把教改教研成果或学科最新发展成果引入教学；课程内容的基础性与先进性，理论性与可操作性、实用性的关系处理得当；本课程与相关课程内容关系处理得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组织与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论联系实际，融知识传授、能力培养、素质教育于一体；课内课外结合；注重学生职业道德养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教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教学内容与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与社会和企业紧密联系，设计出的各类实践活动能很好地满足培养优秀中职生的要求；实践教学在培养学生发现问题、分析问题和解决问题的能力方面已有显著成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0"/>
        <w:gridCol w:w="1620"/>
        <w:gridCol w:w="4140"/>
        <w:gridCol w:w="1080"/>
      </w:tblGrid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条件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及相关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建设与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根据国家的要求选用优秀教材；为学生的自主学习和研究性学习指定了有效的文献资料；实践教学材料配套齐全，满足教学的需要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教学条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教学设的完善性、先进性与开放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有固定的德育社会实践基地，实践教学环境和设备能够满足教学要求；能够进行开放式教学，且效果明显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上资源建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教学环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资源建设、网络教学硬件环境和软件资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教学资源建设已经初具规模，并能经常保持更新；具备运行机制良好的硬件环境；选编、制作了系列软件资源。能满足本课程的教学需要，在教学中确实发挥了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与手段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多种教学方法的使用及其教学效果和考试方法改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遵循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近实际、贴近生活、贴近学生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原则，灵活运用多种先进的教学方法；能有效地调动学生的学习积极性，促进学生的积极思考，激发学生的潜能。注重对学生知识运用能力的考察。考试考核方法能全面评价学生的思想品德综合素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手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的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充分、恰当使用现代教育技术手段，并在激发学生学习兴趣和学习动机、提高教学效果方面取得实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行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内外专家评价和声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明材料真实可靠，评价优秀；有良好声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评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评价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评价材料真实可靠，评价结果优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特色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家综合打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7:00Z</dcterms:created>
  <dc:creator>微软用户</dc:creator>
  <dc:description/>
  <dc:language>en-US</dc:language>
  <cp:lastModifiedBy>Administrator</cp:lastModifiedBy>
  <dcterms:modified xsi:type="dcterms:W3CDTF">2016-02-29T13:23:56Z</dcterms:modified>
  <cp:revision>2</cp:revision>
  <dc:subject/>
  <dc:title>广东省中等职业学校德育优质建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